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Gdańsk, dn. 24.07.2024 r.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Komendant Wojewódzki Policji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 Gdańsku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W tym szczególnym dla naszej formacji dniu składam Państwu </w:t>
        <w:br/>
        <w:t xml:space="preserve">w imieniu swoim oraz kierownictwa jednostki wyrazy szacunku </w:t>
        <w:br/>
        <w:t xml:space="preserve">za zaangażowanie i serce wkładane w realizację codziennych zadań. Dziękuję za to, że nie zważając na trudności zawsze stajecie </w:t>
        <w:br/>
        <w:t>w obronie najwyższych wartości i skutecznie działacie na rzecz podniesienia poczucia bezpieczeństwa, ładu i porządku publicznego.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rzyjmijcie życzenia samych sukcesów w pracy zawodowej, wytrwałości i powodzenia w codziennej walce o bezpieczeństwo naszych obywateli. Niech trudna i odpowiedzialna służba będzie </w:t>
        <w:br/>
        <w:t>dla Was zawsze źródłem satysfakcji i zadowolenia, a wszystkim Waszym działaniom towarzyszy ludzka przychylność i życzliwość.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oszę również o przekazanie serdecznych podziękowań i słów uznania Waszym rodzinom i najbliższym, którzy Was wspierają, których wyrozumiałość i życzliwość jest niezbędna dla dobrego wykonywania obowiązków.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Szczególne słowa kieruję także do wszystkich policyjnych Emerytów </w:t>
        <w:br/>
        <w:t>i Rencistów życząc Wam radości każdego dnia i zadowolenia w życiu osobistym.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Komendant Wojewódzki Policji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 Gdańsku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sp. Bogusław Ziem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tarSymbol;Arial Unicode MS"/>
      <w:sz w:val="20"/>
      <w:szCs w:val="18"/>
      <w:lang w:val="pl-PL"/>
    </w:rPr>
  </w:style>
  <w:style w:type="character" w:styleId="WW8Num1z1">
    <w:name w:val="WW8Num1z1"/>
    <w:qFormat/>
    <w:rPr>
      <w:rFonts w:ascii="Courier New" w:hAnsi="Courier New" w:cs="StarSymbol;Arial Unicode MS"/>
      <w:sz w:val="18"/>
      <w:szCs w:val="18"/>
    </w:rPr>
  </w:style>
  <w:style w:type="character" w:styleId="WW8Num1z2">
    <w:name w:val="WW8Num1z2"/>
    <w:qFormat/>
    <w:rPr>
      <w:rFonts w:ascii="Wingdings" w:hAnsi="Wingdings" w:cs="StarSymbol;Arial Unicode MS"/>
      <w:sz w:val="18"/>
      <w:szCs w:val="18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  <w:lang w:val="pl-P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ta">
    <w:name w:val="data"/>
    <w:basedOn w:val="Domylnaczcionkaakapitu"/>
    <w:qFormat/>
    <w:rPr/>
  </w:style>
  <w:style w:type="character" w:styleId="Wyniki">
    <w:name w:val="wynik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8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19"/>
    </w:pPr>
    <w:rPr>
      <w:rFonts w:ascii="Calibri" w:hAnsi="Calibri" w:cs="Calibri"/>
      <w:color w:val="00000A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48:00Z</dcterms:created>
  <dc:creator>0249117768W</dc:creator>
  <dc:description/>
  <cp:keywords/>
  <dc:language>en-US</dc:language>
  <cp:lastModifiedBy>Internet</cp:lastModifiedBy>
  <cp:lastPrinted>2024-07-18T09:07:00Z</cp:lastPrinted>
  <dcterms:modified xsi:type="dcterms:W3CDTF">2024-07-19T08:29:00Z</dcterms:modified>
  <cp:revision>6</cp:revision>
  <dc:subject/>
  <dc:title/>
</cp:coreProperties>
</file>