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sz w:val="24"/>
        </w:rPr>
      </w:pPr>
      <w:r>
        <w:rPr/>
        <w:t xml:space="preserve">                                       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Gdańsk, dn. 21.12.2022 r.</w:t>
      </w:r>
      <w:r>
        <w:rPr>
          <w:sz w:val="24"/>
        </w:rPr>
        <w:t xml:space="preserve"> </w:t>
      </w:r>
    </w:p>
    <w:p>
      <w:pPr>
        <w:pStyle w:val="Normal"/>
        <w:ind w:left="850" w:firstLine="566"/>
        <w:rPr>
          <w:sz w:val="22"/>
        </w:rPr>
      </w:pPr>
      <w:r>
        <w:rPr>
          <w:sz w:val="22"/>
        </w:rPr>
      </w:r>
    </w:p>
    <w:p>
      <w:pPr>
        <w:pStyle w:val="Normal"/>
        <w:ind w:left="850" w:firstLine="566"/>
        <w:rPr>
          <w:sz w:val="22"/>
        </w:rPr>
      </w:pPr>
      <w:r>
        <w:rPr>
          <w:sz w:val="22"/>
        </w:rPr>
      </w:r>
    </w:p>
    <w:p>
      <w:pPr>
        <w:pStyle w:val="Normal"/>
        <w:ind w:left="850" w:firstLine="566"/>
        <w:rPr>
          <w:sz w:val="22"/>
        </w:rPr>
      </w:pPr>
      <w:r>
        <w:rPr>
          <w:sz w:val="22"/>
        </w:rPr>
      </w:r>
    </w:p>
    <w:p>
      <w:pPr>
        <w:pStyle w:val="Normal"/>
        <w:ind w:left="850" w:firstLine="56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Funkcjonariusze, Pracownicy Policji,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i/>
          <w:sz w:val="24"/>
          <w:szCs w:val="24"/>
        </w:rPr>
        <w:t>Emeryci i Renciści Policyjni,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Przedstawiciele Związków Zawodowych,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Stowarzyszeń i Fundacji,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Szanowni Państwo,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Święta Bożego Narodzenia to wyjątkowy, pełen życzliwości i nadziei czas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ech będzie przepełniony atmosferą życzliwości, przyniesie chwile wytchnienia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 odpoczynku od codziennych obowiązków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stem dumny z Waszej gotowości do służby na rzecz niesienia pomocy drugiemu człowiekowi, którą wykazujecie się każdego dnia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tym szczególnym okresie, w imieniu własnym oraz kierownictwa pomorskiej Policji,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gnę przekazać życzenia wszelkiej pomyślności, spokoju i radości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4"/>
          <w:szCs w:val="24"/>
        </w:rPr>
        <w:t>Serdeczne życzenia kieruję do funkcjonariuszy, którzy podczas tegorocznych Świąt będą pełnić służbę. Szczególną wdzięczność wyrażam wobec Waszych Rodzin i Bliskich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4"/>
          <w:szCs w:val="24"/>
        </w:rPr>
        <w:t>dziękując im za wytrwałość oraz wsparcie w trudnych chwilach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wy – 2023 rok niech będzie pełen sukcesów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równo w życiu osobistym, jak i zawodowym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4"/>
          <w:szCs w:val="24"/>
        </w:rPr>
        <w:t>Dobrego zdrowia, optymizmu i życzliwości na co dzień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Komendant Wojewódzki Policji </w:t>
        <w:br/>
        <w:t>w Gdańsku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16"/>
          <w:szCs w:val="16"/>
        </w:rPr>
        <w:t>nadinsp. Andrzej Łapiński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</w:rPr>
              <w:t>Zastępc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Komendanta Wojewódzkiego Policji </w:t>
              <w:br/>
              <w:t>w Gdańsku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insp.  Robert Suden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Zastępc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Komendanta Wojewódzkiego Policji</w:t>
              <w:br/>
              <w:t xml:space="preserve"> w Gdańsku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insp. Konrad Kobiersk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</w:rPr>
              <w:t>I Zastępc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Komendanta Wojewódzkiego Policji </w:t>
              <w:br/>
              <w:t>w Gdańsku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16"/>
                <w:szCs w:val="16"/>
              </w:rPr>
              <w:t>insp. Krzysztof Kozelan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20"/>
      <w:szCs w:val="18"/>
      <w:lang w:val="pl-PL"/>
    </w:rPr>
  </w:style>
  <w:style w:type="character" w:styleId="WW8Num1z1">
    <w:name w:val="WW8Num1z1"/>
    <w:qFormat/>
    <w:rPr>
      <w:rFonts w:ascii="Courier New" w:hAnsi="Courier New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  <w:lang w:val="pl-P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">
    <w:name w:val="data"/>
    <w:basedOn w:val="Domylnaczcionkaakapitu"/>
    <w:qFormat/>
    <w:rPr/>
  </w:style>
  <w:style w:type="character" w:styleId="Wyniki">
    <w:name w:val="wynik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3:00Z</dcterms:created>
  <dc:creator>0249117768W</dc:creator>
  <dc:description/>
  <cp:keywords/>
  <dc:language>en-US</dc:language>
  <cp:lastModifiedBy>Internet</cp:lastModifiedBy>
  <cp:lastPrinted>2022-12-21T06:27:00Z</cp:lastPrinted>
  <dcterms:modified xsi:type="dcterms:W3CDTF">2022-12-21T05:33:00Z</dcterms:modified>
  <cp:revision>2</cp:revision>
  <dc:subject/>
  <dc:title/>
</cp:coreProperties>
</file>