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</w:rPr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703580" cy="703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ab/>
        <w:tab/>
        <w:tab/>
        <w:tab/>
      </w:r>
      <w:r>
        <w:rPr>
          <w:sz w:val="24"/>
          <w:szCs w:val="24"/>
        </w:rPr>
        <w:t>Gdańsk, dn. 11.11.2022 r.</w:t>
      </w:r>
      <w:r>
        <w:rPr>
          <w:sz w:val="24"/>
        </w:rPr>
        <w:t xml:space="preserve"> </w:t>
      </w:r>
    </w:p>
    <w:p>
      <w:pPr>
        <w:pStyle w:val="Normal"/>
        <w:ind w:left="141" w:firstLine="567"/>
        <w:rPr/>
      </w:pPr>
      <w:r>
        <w:rPr>
          <w:sz w:val="22"/>
        </w:rPr>
        <w:t>Komendant Wojewódzki Policji</w:t>
      </w:r>
    </w:p>
    <w:p>
      <w:pPr>
        <w:pStyle w:val="Normal"/>
        <w:ind w:left="850" w:firstLine="566"/>
        <w:rPr>
          <w:sz w:val="22"/>
        </w:rPr>
      </w:pPr>
      <w:r>
        <w:rPr>
          <w:sz w:val="22"/>
        </w:rPr>
        <w:t>w Gdańs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rpusu Służby Cywilnej,</w:t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Pracownice i Pracownicy Policji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pl-PL"/>
        </w:rPr>
        <w:t xml:space="preserve">Od 2000 roku Dzień Służby Cywilnej obchodzony jest corocznie 11 listopada                   w Narodowe Święto Niepodległości. Od 2009 roku w Policji obchodzony jest Dzień Pracowników Cywiln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pl-PL"/>
        </w:rPr>
        <w:t>W Dniu Święta Służby Cywilnej proszę przyjąć najserdeczniejsze podziękowania               za pracę na rzecz pomorskiej Policji oraz życzenia pomyślności w życiu zawodowym                       i prywatnym. Dziękuję za Wasze zaangażowanie i ogromne kompetencje, które są niezbędne w działaniach naszej formacj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yczę, aby każdy dzień był motywujący, przynosił nowe wyzwania oraz energię              do dalszej pracy. Wyrażam nadzieję, że wysiłek wkładany w rozwój Policji będzie przynosił oczekiwane efekty i satysfakcję, a także uznanie współpracowników i przełożo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szystkim Państwu życzę dużo zdrowia i pomyślności. Niech wzajemne wsparcie, zrozumienie i wysiłek przyczyniają się do realizacji wspólnych działań w misji na rzecz bezpieczeństwa i porządku publicznego. Bez Waszego zaangażowania codzienna policyjna służba nie byłaby możli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20"/>
      <w:szCs w:val="18"/>
      <w:lang w:val="pl-PL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basedOn w:val="Domylnaczcionkaakapitu"/>
    <w:qFormat/>
    <w:rPr/>
  </w:style>
  <w:style w:type="character" w:styleId="Wyniki">
    <w:name w:val="wynik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4:00Z</dcterms:created>
  <dc:creator>0249117768W</dc:creator>
  <dc:description/>
  <cp:keywords/>
  <dc:language>en-US</dc:language>
  <cp:lastModifiedBy>Internet</cp:lastModifiedBy>
  <cp:lastPrinted>2022-11-03T08:19:00Z</cp:lastPrinted>
  <dcterms:modified xsi:type="dcterms:W3CDTF">2022-11-03T08:04:00Z</dcterms:modified>
  <cp:revision>3</cp:revision>
  <dc:subject/>
  <dc:title/>
</cp:coreProperties>
</file>