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4"/>
        </w:rPr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703580" cy="703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tab/>
        <w:tab/>
        <w:tab/>
        <w:tab/>
      </w:r>
      <w:r>
        <w:rPr>
          <w:sz w:val="24"/>
          <w:szCs w:val="24"/>
        </w:rPr>
        <w:t>Gdańsk, dn. 19.07.2022 r.</w:t>
      </w:r>
      <w:r>
        <w:rPr>
          <w:sz w:val="24"/>
        </w:rPr>
        <w:t xml:space="preserve"> </w:t>
      </w:r>
    </w:p>
    <w:p>
      <w:pPr>
        <w:pStyle w:val="Normal"/>
        <w:ind w:left="141" w:firstLine="567"/>
        <w:rPr/>
      </w:pPr>
      <w:r>
        <w:rPr>
          <w:sz w:val="22"/>
        </w:rPr>
        <w:t>Komendant Wojewódzki Policji</w:t>
      </w:r>
    </w:p>
    <w:p>
      <w:pPr>
        <w:pStyle w:val="Normal"/>
        <w:ind w:left="850" w:firstLine="566"/>
        <w:rPr>
          <w:sz w:val="22"/>
        </w:rPr>
      </w:pPr>
      <w:r>
        <w:rPr>
          <w:sz w:val="22"/>
        </w:rPr>
        <w:t>w Gdańsk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ind w:left="850" w:firstLine="56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W tym szczególnym dniu dla naszej formacji składam Państwu w imieniu swoim            oraz kierownictwa jednostki wyrazy szacunku za zaangażowanie i serce wkładane                    w realizację codziennych zadań. Dziękuję za to, że nie zważając na trudności zawsze stajecie w obronie najwyższych wartości i skutecznie działacie na rzecz podniesienia poczucia bezpieczeństwa, ładu i porządku publicznego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  <w:lang w:eastAsia="pl-PL"/>
        </w:rPr>
        <w:t>Przyjmijcie życzenia samych sukcesów w pracy zawodowej, wytrwałości                         i powodzenia w codziennej walce o bezpieczeństwo naszych obywateli. Niech trudna                  i odpowiedzialna służba będzie dla Was zawsze źródłem satysfakcji i zadowolenia,                         a wszystkim Waszym działaniom towarzyszy ludzka przychylność i życzliwość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outlineLvl w:val="2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szę również o przekazanie serdecznych podziękowań i słów uznania Waszym rodzinom i najbliższym, którzy Was wspierają, których wyrozumiałość i życzliwość                  jest niezbędna dla dobrego wykonywania obowiązków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outlineLvl w:val="2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zczególne słowa kieruję także do wszystkich policyjnych Emerytów i Rencistów życząc Wam radości każdego dnia i zadowolenia w życiu osobistym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left="4956" w:hanging="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Komendant Wojewódzki Policji </w:t>
        <w:br/>
        <w:t>w Gdańsku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nadinsp. Andrzej Łapiński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20"/>
      <w:szCs w:val="18"/>
      <w:lang w:val="pl-PL"/>
    </w:rPr>
  </w:style>
  <w:style w:type="character" w:styleId="WW8Num1z1">
    <w:name w:val="WW8Num1z1"/>
    <w:qFormat/>
    <w:rPr>
      <w:rFonts w:ascii="Courier New" w:hAnsi="Courier New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  <w:lang w:val="pl-P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">
    <w:name w:val="data"/>
    <w:basedOn w:val="Domylnaczcionkaakapitu"/>
    <w:qFormat/>
    <w:rPr/>
  </w:style>
  <w:style w:type="character" w:styleId="Wyniki">
    <w:name w:val="wynik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2:00Z</dcterms:created>
  <dc:creator>0249117768W</dc:creator>
  <dc:description/>
  <dc:language>en-US</dc:language>
  <cp:lastModifiedBy>Internet</cp:lastModifiedBy>
  <cp:lastPrinted>2022-07-13T10:45:00Z</cp:lastPrinted>
  <dcterms:modified xsi:type="dcterms:W3CDTF">2022-07-18T08:32:00Z</dcterms:modified>
  <cp:revision>2</cp:revision>
  <dc:subject/>
  <dc:title/>
</cp:coreProperties>
</file>