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i/>
          <w:i/>
          <w:sz w:val="24"/>
        </w:rPr>
      </w:pPr>
      <w:r>
        <w:rPr/>
        <w:t xml:space="preserve">                                      </w:t>
      </w:r>
      <w:r>
        <w:rPr/>
        <w:tab/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ind w:firstLine="1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850265" cy="850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4" w:hanging="0"/>
        <w:rPr>
          <w:sz w:val="22"/>
        </w:rPr>
      </w:pPr>
      <w:r>
        <w:rPr>
          <w:sz w:val="22"/>
        </w:rPr>
        <w:t>Gdańsk, dn. 11.04.2022 r.</w:t>
      </w:r>
    </w:p>
    <w:p>
      <w:pPr>
        <w:pStyle w:val="Normal"/>
        <w:ind w:left="6514" w:hanging="0"/>
        <w:rPr>
          <w:sz w:val="22"/>
        </w:rPr>
      </w:pPr>
      <w:r>
        <w:rPr>
          <w:sz w:val="22"/>
        </w:rPr>
      </w:r>
    </w:p>
    <w:p>
      <w:pPr>
        <w:pStyle w:val="Normal"/>
        <w:ind w:left="6514" w:hanging="0"/>
        <w:rPr>
          <w:sz w:val="22"/>
        </w:rPr>
      </w:pPr>
      <w:r>
        <w:rPr>
          <w:sz w:val="22"/>
        </w:rPr>
      </w:r>
    </w:p>
    <w:p>
      <w:pPr>
        <w:pStyle w:val="Normal"/>
        <w:ind w:left="850" w:firstLine="566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Funkcjonariusze, Pracownicy Policji,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Emeryci i Renciści Policyjni,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rzedstawiciele Związków Zawodowych, Stowarzyszeń i Fundacji,</w:t>
        <w:tab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Szanowni Państwo,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Święta Wielkiej Nocy to wyjątkowy czas, pełen zadumy, </w:t>
        <w:br/>
        <w:t>życzliwości i nadziei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Tegoroczne Święta obchodzić będziemy w wymagającym czasie – wielu wyzwań stawianych przed służbami mundurowymi. Jestem dumny z Waszej gotowości do służby na rzecz niesienia pomocy drugiemu człowiekowi,              którą wykazujecie się każdego dnia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W tym szczególnym czasie, w imieniu własnym oraz kierownictwa pomorskiej Policji, pragnę przekazać życzenia wszelkiej pomyślności, </w:t>
        <w:br/>
        <w:t>spokoju i radości jakie niesie ten wyjątkowy czas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Serdeczne życzenia kieruję do funkcjonariuszy, którzy podczas tegorocznych Świąt będą pełnić służbę. Szczególną wdzięczność wyrażam wobec </w:t>
        <w:br/>
        <w:t xml:space="preserve">Waszych Rodzin i Bliskich dziękując im za wytrwałość </w:t>
        <w:br/>
        <w:t>oraz wsparcie w trudnych chwilach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Komendant Wojewódzki Policji </w:t>
        <w:br/>
        <w:t>w Gdańsku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nadinsp. Andrzej Łapiński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Zastępc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Komendanta Wojewódzkiego Policji </w:t>
              <w:br/>
              <w:t>w Gdańsk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insp. Robert Sudenis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astępc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Komendanta Wojewódzkiego Policji</w:t>
              <w:br/>
              <w:t xml:space="preserve"> w Gdańsk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16"/>
                <w:szCs w:val="16"/>
              </w:rPr>
              <w:t>insp. Rafał Kwapisiewicz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I Zastępc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Komendanta Wojewódzkiego Policji </w:t>
              <w:br/>
              <w:t>w Gdańsk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16"/>
                <w:szCs w:val="16"/>
              </w:rPr>
              <w:t>insp. Krzysztof Kozelan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20"/>
      <w:szCs w:val="18"/>
      <w:lang w:val="pl-PL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6:00Z</dcterms:created>
  <dc:creator>0249117768W</dc:creator>
  <dc:description/>
  <cp:keywords/>
  <dc:language>en-US</dc:language>
  <cp:lastModifiedBy>Internet</cp:lastModifiedBy>
  <cp:lastPrinted>2021-03-02T14:47:00Z</cp:lastPrinted>
  <dcterms:modified xsi:type="dcterms:W3CDTF">2022-04-11T04:56:00Z</dcterms:modified>
  <cp:revision>2</cp:revision>
  <dc:subject/>
  <dc:title/>
</cp:coreProperties>
</file>