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arta zgłoszenia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VI Mistrzostwa Polski Służb Mundurowych </w:t>
      </w:r>
    </w:p>
    <w:p>
      <w:pPr>
        <w:pStyle w:val="NormalnyWeb"/>
        <w:spacing w:before="0" w:after="120"/>
        <w:jc w:val="center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XV Mistrzostwa Polski Policji w Wędkarstwie Spławikowym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Gdańsk 2018r.</w:t>
      </w:r>
    </w:p>
    <w:p>
      <w:pPr>
        <w:pStyle w:val="NormalnyWeb"/>
        <w:spacing w:before="280" w:after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</w:tblGrid>
      <w:tr>
        <w:trPr>
          <w:trHeight w:val="77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sz w:val="16"/>
          <w:szCs w:val="16"/>
        </w:rPr>
        <w:t>(nazwa drużyny)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234"/>
        <w:gridCol w:w="1650"/>
        <w:gridCol w:w="1417"/>
        <w:gridCol w:w="1365"/>
        <w:gridCol w:w="1664"/>
      </w:tblGrid>
      <w:tr>
        <w:trPr>
          <w:trHeight w:val="116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mię zawodnik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jant /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a służba mundurowa /emeryt-rencis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leg. służb. /  nr leg. emery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kontaktowy</w:t>
            </w:r>
          </w:p>
        </w:tc>
      </w:tr>
      <w:tr>
        <w:trPr>
          <w:trHeight w:val="58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owy adres e-mail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7"/>
          <w:szCs w:val="27"/>
        </w:rPr>
        <w:t>Wykaz osób towarzyszących drużynie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100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3747"/>
        <w:gridCol w:w="3402"/>
        <w:gridCol w:w="2449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mi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ja (trener,  kierownik drużyny, kierowca, osoba towarzysząca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 kontaktowy</w:t>
            </w:r>
          </w:p>
        </w:tc>
      </w:tr>
      <w:tr>
        <w:trPr>
          <w:trHeight w:val="598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Mistrzostwach mogą uczestniczy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unkcjonariusze oraz emeryci i renci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licji, Straży Granicznej, Państwowej Straży Pożarnej, Służby Więziennej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3:00Z</dcterms:created>
  <dc:creator>HP</dc:creator>
  <dc:description/>
  <cp:keywords/>
  <dc:language>en-US</dc:language>
  <cp:lastModifiedBy>Marek Biernacki</cp:lastModifiedBy>
  <dcterms:modified xsi:type="dcterms:W3CDTF">2018-03-29T20:29:00Z</dcterms:modified>
  <cp:revision>8</cp:revision>
  <dc:subject/>
  <dc:title>Karta zgłoszeniowa</dc:title>
</cp:coreProperties>
</file>